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2"/>
                <w:szCs w:val="22"/>
              </w:rPr>
              <w:t>Komputergrafika g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39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96" w:right="45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Az előadás tematika gyakorlati vonatkozásainak megvalósítása.</w:t>
            </w:r>
          </w:p>
          <w:p>
            <w:pPr>
              <w:pStyle w:val="Normal"/>
              <w:shd w:fill="FFFFFF" w:val="clear"/>
              <w:spacing w:lineRule="exact" w:line="341"/>
              <w:ind w:left="96" w:right="454" w:hanging="0"/>
              <w:jc w:val="both"/>
              <w:rPr/>
            </w:pPr>
            <w:r>
              <w:rPr>
                <w:spacing w:val="-1"/>
              </w:rPr>
              <w:t xml:space="preserve">Haladó raszteres algoritmusok: Ellipszis rajzolás, további kúpszeletek előállítása, Sutherland-Hodgman algoritmus, </w:t>
            </w:r>
            <w:bookmarkStart w:id="0" w:name="SECTION00510000000000000000"/>
            <w:r>
              <w:rPr/>
              <w:t>Weiler-Atherton algoritm</w:t>
            </w:r>
            <w:bookmarkEnd w:id="0"/>
            <w:r>
              <w:rPr/>
              <w:t xml:space="preserve">us. Testmodellek. Modellek poligonhálóvá alakítása: tesszelláció. </w:t>
            </w:r>
            <w:r>
              <w:rPr>
                <w:spacing w:val="1"/>
              </w:rPr>
              <w:t xml:space="preserve">3D-problémák (poliéder modellek, drótvázas, felület és térfogat modellek.) </w:t>
            </w:r>
            <w:r>
              <w:rPr/>
              <w:t xml:space="preserve">Görbe felületek, általános tenzorszorzat felületek. Tér leképezése a síkra, (párhuzamos vetítés, axonometrikus leképezés. A centrális leképezés esetei: Kamera mozgatása és megadása ) Normalizált vetítőgúla, lehatárolás a vetítőgúlára, nézeti vezeték. Láthatósági kérdések és algoritmusok. Árnyalások, texturázás. Raytracing, színelmélet. Bspline görbék, Cox de Boor algoritmus, NURBS görbék és felületek. </w:t>
            </w:r>
            <w:r>
              <w:rPr>
                <w:spacing w:val="-3"/>
              </w:rPr>
              <w:t xml:space="preserve"> A gyakorlaton több a témához illeszkedő célszoftver megismerése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74" w:before="24" w:after="0"/>
              <w:rPr>
                <w:i/>
                <w:i/>
                <w:iCs/>
              </w:rPr>
            </w:pPr>
            <w:r>
              <w:rPr>
                <w:spacing w:val="1"/>
              </w:rPr>
              <w:t>Rogers, D. F., Adams, J. A.: Mathematical elements for Computer Graphics, Mc</w:t>
              <w:br/>
            </w:r>
            <w:r>
              <w:rPr/>
              <w:t>Graw-Hill, New York, 1976, 2.nd.ed. 199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74" w:before="24" w:after="0"/>
              <w:rPr>
                <w:i/>
                <w:i/>
                <w:iCs/>
              </w:rPr>
            </w:pPr>
            <w:r>
              <w:rPr>
                <w:spacing w:val="-4"/>
              </w:rPr>
              <w:t xml:space="preserve">Hoschek J., Lasser D.: Grundlagen der Geometrischen Datenverarbeitung, </w:t>
            </w:r>
            <w:r>
              <w:rPr/>
              <w:t>Teubner, 199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83" w:before="5" w:after="0"/>
              <w:rPr>
                <w:spacing w:val="-4"/>
              </w:rPr>
            </w:pPr>
            <w:r>
              <w:rPr>
                <w:spacing w:val="-4"/>
              </w:rPr>
              <w:t>Juhász Imre :Számítógépi geometria és grafika, Miskolci Egyetemi Kiadó, 199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83"/>
              <w:ind w:left="720" w:right="480" w:hanging="360"/>
              <w:rPr/>
            </w:pPr>
            <w:r>
              <w:rPr>
                <w:spacing w:val="-4"/>
              </w:rPr>
              <w:t>Szabó József: Feladatok a számítógépi grafikából, KLTE Egyetemi jegyzet,</w:t>
              <w:br/>
            </w:r>
            <w:r>
              <w:rPr>
                <w:spacing w:val="-7"/>
              </w:rPr>
              <w:t>1992, 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83" w:before="14" w:after="0"/>
              <w:rPr>
                <w:spacing w:val="-4"/>
              </w:rPr>
            </w:pPr>
            <w:r>
              <w:rPr>
                <w:spacing w:val="-4"/>
              </w:rPr>
              <w:t>WATT, Alan: 3D Computer Graphics, Addison-Wesley, Wokingham, England, 199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before="19" w:after="0"/>
              <w:rPr>
                <w:spacing w:val="-4"/>
              </w:rPr>
            </w:pPr>
            <w:r>
              <w:rPr>
                <w:spacing w:val="-4"/>
              </w:rPr>
              <w:t>SZIRMAY-KALOS LÁSZLÓ: Számítógépes grafika, ComputerBooks, 1999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ovács Emő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19:00Z</dcterms:created>
  <dc:creator>MTORI</dc:creator>
  <dc:description/>
  <cp:keywords/>
  <dc:language>en-US</dc:language>
  <cp:lastModifiedBy>Marti</cp:lastModifiedBy>
  <dcterms:modified xsi:type="dcterms:W3CDTF">2006-06-28T13:26:00Z</dcterms:modified>
  <cp:revision>3</cp:revision>
  <dc:subject/>
  <dc:title>Tantárgy neve: </dc:title>
</cp:coreProperties>
</file>